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3 dicembre 31, &lt;Como&gt;, "ad bancum Mar(tini) de Porta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ffredo del fu Giovanni "Mollus" Rusca dichiara di aver ricevuto dall'abate di S. Abbondio trentuno lire e mezza di denari nuovi, interesse delle trecentottantotto lire dovutegli dal monastero in base ad un breve del 125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5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fortemente sagomata, in buono stato di conservazione: solo una piccola rosicatura nella parte centrale del margine destro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resti di scrittura tardomedievale, "Car(ta) confessionis [......] Rusce [...]", e numerazione archivisti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inquageximo tercio, indic(ione) .XII., die mercurii ult(imo) exeunt(e) dece(m)br(e).  Contentus et confessus fuit o(mn)i ocaxione et | except(ione) remot(a) dominus Guifredus filius condam ser Iohannis Molli Rusce de Cum(is) se recepisse et habuisse a domino abbate mo(n)nasterii Sancti Abondii | Cumani, solvente nomine ipsius mo(n)nasterii et capituli, libras trigintauna et mediam denariorum novorum de dono seu de ficto mensibus prox(imi) preteri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illarum | librarum trecent(um) octoginta octo de quibus dictus dominus abbas et confratres dicti mo(n)nasterii sunt obligati ei, prout constat per breve unum | atestatum ut dicunt traditum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per Albertum de Voe notarium C(umanum) et scriptum eius rogatu per Broçollum de Olçate notarium Cumanum sub incar(nacione)| .M.CCLII., die .XI. exeunt(e) marc(io).  In qua confessione dictus dominus Guifredus promixit oblig(ando) o(mn)ia sua bona pig(nor)i presencia et futura suprascripto | abbati ad partem dicti no(n)nasterii et capituli stare et esse ac permanere tacitus et contentus, suo pig(nore) et dispendio et sine da(m)pno et dispendio | dicti mo(n)nasterii et capituli et sub pena tocius da(m)pni et interesse solempniter instipulac(ione) promissa.  Quia sic inter eos convener(unt). Actum | ad bancum magistri Mar(tini) de Porta.  Unde plures car(te) uno tenore rogate sunt.  Interfuer(unt) ibi rogati Rugerius filius condam May|fredi de Cuçago et Tencha de Inuçio filius condam Alb(er)ici de Dogomenç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Mar(tinus) filius condam Viviani de Intellavo qui stat in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valle Lug(ani);| et pro notariis magister Mar(tinus) filius condam ser Iordani de Porta et Bernardus filius condam Mo(n)nagii de Mo(n)nachis de C(umis) et Otto filius condam ser | Iohannis de Vurio, omnes de C(um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uido de Sancto Abondio notarius Cumanus filius condam ser Andree de la Folla hanc car(tam) tradidi et scripsi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 xml:space="preserve">sc(ri)ptu(m)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c) q(ui) stat in  </w:t>
      </w:r>
      <w:r>
        <w:rPr>
          <w:rFonts w:cs="Verdana" w:ascii="Verdana" w:hAnsi="Verdana"/>
          <w:i/>
          <w:sz w:val="16"/>
          <w:szCs w:val="16"/>
        </w:rPr>
        <w:t>nell'interline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8:00Z</dcterms:created>
  <dc:creator>Gianpaolo</dc:creator>
  <dc:description/>
  <cp:keywords/>
  <dc:language>en-US</dc:language>
  <cp:lastModifiedBy>utente</cp:lastModifiedBy>
  <dcterms:modified xsi:type="dcterms:W3CDTF">2015-06-18T09:48:00Z</dcterms:modified>
  <cp:revision>2</cp:revision>
  <dc:subject/>
  <dc:title>ASMi, P, cart</dc:title>
</cp:coreProperties>
</file>